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Cursus 279th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3335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pirant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1] Connexion -Utilisation de TS</w:t>
      </w:r>
    </w:p>
    <w:p>
      <w:pPr>
        <w:pStyle w:val="Normal"/>
        <w:rPr/>
      </w:pPr>
      <w:r>
        <w:rPr/>
        <w:t>Etre capable de se connecter au serveur TS de la 3rd Wing et de s’y déplac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1] Connexion -Utilisation du mode multijoueur de LO</w:t>
      </w:r>
    </w:p>
    <w:p>
      <w:pPr>
        <w:pStyle w:val="Normal"/>
        <w:rPr/>
      </w:pPr>
      <w:r>
        <w:rPr/>
        <w:t>Etre capable de se connecter au serveur Lock-On grâce au mode multijoueur avec une adresse ip ou une adresse dynamiqu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1] Connaissance des caractéristiques du Su-33 (Théorie pure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/>
        <w:t>Connaître la vitesse maximale du Su-33</w:t>
      </w:r>
    </w:p>
    <w:p>
      <w:pPr>
        <w:pStyle w:val="Normal"/>
        <w:rPr/>
      </w:pPr>
      <w:r>
        <w:rPr/>
        <w:t>Connaître le plafond maximal du Su-33</w:t>
      </w:r>
    </w:p>
    <w:p>
      <w:pPr>
        <w:pStyle w:val="Normal"/>
        <w:rPr/>
      </w:pPr>
      <w:r>
        <w:rPr/>
        <w:t>Connaître la corner speed du Su-33</w:t>
      </w:r>
    </w:p>
    <w:p>
      <w:pPr>
        <w:pStyle w:val="Normal"/>
        <w:rPr/>
      </w:pPr>
      <w:r>
        <w:rPr/>
        <w:t>Connaître le rayon d’action maximal du Su-33</w:t>
      </w:r>
    </w:p>
    <w:p>
      <w:pPr>
        <w:pStyle w:val="Normal"/>
        <w:rPr/>
      </w:pPr>
      <w:r>
        <w:rPr/>
        <w:t>Connaître le nombre maximum de G que peut tirer le Su-33</w:t>
      </w:r>
    </w:p>
    <w:p>
      <w:pPr>
        <w:pStyle w:val="Normal"/>
        <w:rPr/>
      </w:pPr>
      <w:r>
        <w:rPr/>
        <w:t>Connaître le poids à vide du Su-33</w:t>
      </w:r>
    </w:p>
    <w:p>
      <w:pPr>
        <w:pStyle w:val="Normal"/>
        <w:rPr/>
      </w:pPr>
      <w:r>
        <w:rPr/>
        <w:t>Connaître le poids maximum du Su-33</w:t>
      </w:r>
    </w:p>
    <w:p>
      <w:pPr>
        <w:pStyle w:val="Normal"/>
        <w:rPr/>
      </w:pPr>
      <w:r>
        <w:rPr/>
        <w:t>Connaître les vitesses théoriques de décollage et d’atterrissage du su-33</w:t>
      </w:r>
    </w:p>
    <w:p>
      <w:pPr>
        <w:pStyle w:val="Normal"/>
        <w:rPr/>
      </w:pPr>
      <w:r>
        <w:rPr/>
        <w:t>Connaître la surface du Su-33</w:t>
      </w:r>
    </w:p>
    <w:p>
      <w:pPr>
        <w:pStyle w:val="Normal"/>
        <w:rPr/>
      </w:pPr>
      <w:r>
        <w:rPr/>
        <w:t>Connaître la hauteur du Su-33</w:t>
      </w:r>
    </w:p>
    <w:p>
      <w:pPr>
        <w:pStyle w:val="Normal"/>
        <w:rPr/>
      </w:pPr>
      <w:r>
        <w:rPr/>
        <w:t>Connaître l’envergure du Su-33</w:t>
      </w:r>
    </w:p>
    <w:p>
      <w:pPr>
        <w:pStyle w:val="Normal"/>
        <w:rPr/>
      </w:pPr>
      <w:r>
        <w:rPr/>
        <w:t>Connaître la longueur du Su-33</w:t>
      </w:r>
    </w:p>
    <w:p>
      <w:pPr>
        <w:pStyle w:val="Normal"/>
        <w:rPr/>
      </w:pPr>
      <w:r>
        <w:rPr/>
        <w:t>Connaître le caractère multirôle des missions du Su-33 (emporte aussi bien des missiles air - air que des bombes ou des missiles anti-navire)</w:t>
      </w:r>
    </w:p>
    <w:p>
      <w:pPr>
        <w:pStyle w:val="Normal"/>
        <w:rPr/>
      </w:pPr>
      <w:r>
        <w:rPr/>
        <w:t>Connaître le caractère d’appareil embarqué du Su-33 (crosse d’appontage, aile repliable, plan canard, etc.…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1] Connaissance des règles de communication et d'opérations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/>
        <w:t>Avoir lu le manuel des communications et des règles d’opérations ; vérifier au cours d’une mission d’entraînement le respect de ces règles (communications brèves, précises et pas de pollution des canaux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2] -VFR- Roulage et décollage (le moniteur et l’examinateur restent en observation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/>
        <w:t>Roulage et décollage d’un aéroport par temps clair, sans aucun nuage.</w:t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  <w:t>-Sans vent</w:t>
      </w:r>
    </w:p>
    <w:p>
      <w:pPr>
        <w:pStyle w:val="Normal"/>
        <w:rPr/>
      </w:pPr>
      <w:r>
        <w:rPr/>
        <w:t>-Avec vent de face de différentes intensités</w:t>
      </w:r>
    </w:p>
    <w:p>
      <w:pPr>
        <w:pStyle w:val="Normal"/>
        <w:rPr/>
      </w:pPr>
      <w:r>
        <w:rPr/>
        <w:t>-Avec vent de travers de différentes intensité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  <w:b/>
          <w:bCs/>
        </w:rPr>
        <w:t xml:space="preserve">       </w:t>
      </w:r>
      <w:r>
        <w:rPr>
          <w:rStyle w:val="Jaune"/>
          <w:b/>
          <w:bCs/>
        </w:rPr>
        <w:t>-[ASP-02] -VFR- Navigation (le moniteur et l’examinateur restent en observation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color w:val="FF0000"/>
        </w:rPr>
        <w:t>(Peut être effectué en 1 mission (changement d’intensité du vent à différentes altitudes ; le plan de vol est conçu de façon à ce que le groupe soit confronté à un vent de face, de dos et de travers)</w:t>
      </w:r>
    </w:p>
    <w:p>
      <w:pPr>
        <w:pStyle w:val="Normal"/>
        <w:rPr>
          <w:rStyle w:val="Jaune"/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Jaune"/>
        </w:rPr>
        <w:t>Navigation le long d’un plan de vol sans HUD et sans MFD</w:t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  <w:t>-Sans vent</w:t>
      </w:r>
    </w:p>
    <w:p>
      <w:pPr>
        <w:pStyle w:val="Normal"/>
        <w:rPr/>
      </w:pPr>
      <w:r>
        <w:rPr/>
        <w:t>-Avec vent de face de différentes intensités</w:t>
      </w:r>
    </w:p>
    <w:p>
      <w:pPr>
        <w:pStyle w:val="Normal"/>
        <w:rPr/>
      </w:pPr>
      <w:r>
        <w:rPr/>
        <w:t>-Avec vent de dos de différentes intensités</w:t>
      </w:r>
    </w:p>
    <w:p>
      <w:pPr>
        <w:pStyle w:val="Normal"/>
        <w:rPr/>
      </w:pPr>
      <w:r>
        <w:rPr/>
        <w:t>-Avec vent de travers de différentes intensités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2] -VFR- Atterrissage (le moniteur et l’examinateur restent en observation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/>
        <w:t>Atterrissage sur un aéroport par temps clair, sans aucun nuage.</w:t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  <w:t>-Sans vent</w:t>
      </w:r>
    </w:p>
    <w:p>
      <w:pPr>
        <w:pStyle w:val="Normal"/>
        <w:rPr/>
      </w:pPr>
      <w:r>
        <w:rPr/>
        <w:t>-Avec vent de face de différentes intensités</w:t>
      </w:r>
    </w:p>
    <w:p>
      <w:pPr>
        <w:pStyle w:val="Normal"/>
        <w:rPr/>
      </w:pPr>
      <w:r>
        <w:rPr/>
        <w:t>-Avec vent de travers de différentes intensité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3] -IFR- Roulage et décollage (le moniteur et l’examinateur restent en observation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/>
        <w:t>Roulage et décollage d’un aéroport par temps très couvert (couverture nuageuse épaisse et brouillard)</w:t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rPr/>
      </w:pPr>
      <w:r>
        <w:rPr/>
        <w:t>-De nuit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3] -IFR- Navigation</w:t>
      </w:r>
      <w:r>
        <w:rPr/>
        <w:t xml:space="preserve"> </w:t>
      </w:r>
      <w:r>
        <w:rPr>
          <w:rStyle w:val="Jaune"/>
          <w:b/>
          <w:bCs/>
        </w:rPr>
        <w:t>(le moniteur et l’examinateur restent en observation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Peut être effectué en 1 mission (changement d’intensité du vent à différentes altitudes ; le plan de vol est conçu de façon à ce que le groupe soit confronté à un vent de face, de dos et de traver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Jaune"/>
        </w:rPr>
        <w:t xml:space="preserve">Navigation le long d’un plan de vol sans HUD et sans MFD par temps très couvert </w:t>
      </w:r>
      <w:r>
        <w:rPr/>
        <w:t>(couverture nuageuse épaisse et brouillard)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dos de différentes intensité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ASP-03] -IFR- Atterrissage (le moniteur et l’examinateur restent en observation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Atterrissage sur un aéroport </w:t>
      </w:r>
      <w:r>
        <w:rPr>
          <w:rStyle w:val="Jaune"/>
        </w:rPr>
        <w:t xml:space="preserve">par temps très couvert en partant du point alpha </w:t>
      </w:r>
      <w:r>
        <w:rPr/>
        <w:t>(couverture nuageuse épaisse et brouill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s-lieutenant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1] -Vol en Formation- Décollage en Patrouille Serré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/>
        <w:t>Capable de décoller en PS et d’effectuer la montée puis la mise en palier sans quitter la formation. (Sans couverture nuageuse). 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ns vent</w:t>
      </w:r>
    </w:p>
    <w:p>
      <w:pPr>
        <w:pStyle w:val="Normal"/>
        <w:rPr/>
      </w:pPr>
      <w:r>
        <w:rPr/>
        <w:t>-Avec vent de face de différentes intensités</w:t>
      </w:r>
    </w:p>
    <w:p>
      <w:pPr>
        <w:pStyle w:val="Normal"/>
        <w:rPr/>
      </w:pPr>
      <w:r>
        <w:rPr/>
        <w:t>-Avec vent de travers de différentes inten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1] -Vol en Formation- Maintien de la formation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Peut être effectué en 1 mission : changement d’intensité du vent à différentes altitudes ; le plan de vol est conçu de façon à ce que le groupe soit confronté à un vent de face, de dos et de traver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pable de maintenir les formations demandées par le leader (Trail, échelon, écho delta, écho alpha, spread) (Sans couverture nuage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dos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rPr/>
      </w:pPr>
      <w:r>
        <w:rPr/>
        <w:t>-De nuit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dos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  <w:b/>
          <w:bCs/>
        </w:rPr>
        <w:t xml:space="preserve">      </w:t>
      </w:r>
      <w:r>
        <w:rPr>
          <w:rStyle w:val="Jaune"/>
          <w:b/>
          <w:bCs/>
        </w:rPr>
        <w:t>-   [SLT-01] -Vol en Formation- Atterrissage en Patrouille Serrée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</w:rPr>
        <w:t xml:space="preserve">Capable d’effectuer un atterrissage en Patrouille serrée </w:t>
      </w:r>
      <w:r>
        <w:rPr/>
        <w:t>(Sans couverture nuageuse)</w:t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ns vent</w:t>
      </w:r>
    </w:p>
    <w:p>
      <w:pPr>
        <w:pStyle w:val="Normal"/>
        <w:rPr/>
      </w:pPr>
      <w:r>
        <w:rPr/>
        <w:t>-Avec vent de face de différentes intensités</w:t>
      </w:r>
    </w:p>
    <w:p>
      <w:pPr>
        <w:pStyle w:val="Normal"/>
        <w:rPr/>
      </w:pPr>
      <w:r>
        <w:rPr/>
        <w:t>-Avec vent de travers de différentes intensités</w:t>
      </w:r>
    </w:p>
    <w:p>
      <w:pPr>
        <w:pStyle w:val="Normal"/>
        <w:rPr/>
      </w:pPr>
      <w:r>
        <w:rPr/>
        <w:t>-Avec vent de travers et turbulences au sol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2] -Apprentissage des opérations aéronavales- Décollage avec regroupement inverse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</w:rPr>
        <w:t xml:space="preserve">Capable d’effectuer un décollage en patrouille serrée à 2 puis d’effectuer un regroupement inverse rapidement </w:t>
      </w:r>
      <w:r>
        <w:rPr/>
        <w:t>(Sans couverture nuage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rPr/>
      </w:pPr>
      <w:r>
        <w:rPr/>
        <w:t>-De nuit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2] -Apprentissage des opérations aéronavales- Atterrissage au break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</w:rPr>
        <w:t xml:space="preserve">Capable d’effectuer un atterrissage au break sur un aéroport  </w:t>
      </w:r>
      <w:r>
        <w:rPr/>
        <w:t>(Sans couverture nuage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rPr/>
      </w:pPr>
      <w:r>
        <w:rPr/>
        <w:t>-De nuit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  <w:t xml:space="preserve">                 </w:t>
      </w:r>
      <w:r>
        <w:rPr/>
        <w:t>-Avec vent de travers de différentes intensité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3] -Opérations aéronavales- Taxiage et Catapultage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</w:rPr>
        <w:t>Capable d’apparaître sur le pont du Porte-avion puis de taxier vers sa position en respectant les règles d’opérations de la 279th.</w:t>
      </w:r>
    </w:p>
    <w:p>
      <w:pPr>
        <w:pStyle w:val="Normal"/>
        <w:rPr>
          <w:rStyle w:val="Jaune"/>
        </w:rPr>
      </w:pPr>
      <w:r>
        <w:rPr>
          <w:rStyle w:val="Jaune"/>
        </w:rPr>
        <w:t xml:space="preserve">Capable de décoller du Porte-avion. </w:t>
      </w:r>
      <w:r>
        <w:rPr/>
        <w:t>(Sans couverture nuageuse)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nuit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3] -Opérations aéronavales - Touch &amp; Go (circuit de remise de gaz sur porte-avion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>
          <w:rStyle w:val="Jaune"/>
        </w:rPr>
      </w:pPr>
      <w:r>
        <w:rPr>
          <w:rStyle w:val="Jaune"/>
        </w:rPr>
        <w:t xml:space="preserve">Capable d’effectuer une approche correcte, un touché des roues puis une remise des gaz en respectant les procédures de la 279th. </w:t>
      </w:r>
      <w:r>
        <w:rPr/>
        <w:t>(Sans couverture nuageuse)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nuit : - 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3] -Opérations aéronavales - Catapultage avec regroupement inverse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>
          <w:rStyle w:val="Jaune"/>
        </w:rPr>
      </w:pPr>
      <w:r>
        <w:rPr>
          <w:rStyle w:val="Jaune"/>
        </w:rPr>
        <w:t xml:space="preserve">Capable d’effectuer un décollage du Porte-avion avec un regroupement inverse rapidement </w:t>
      </w:r>
      <w:r>
        <w:rPr/>
        <w:t>(Sans couverture nuageuse)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nuit : - 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3] -Opérations aéronavales - Appontage au break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</w:rPr>
        <w:t xml:space="preserve">Capable d’effectuer un appontage au break sur le Porte-avion   </w:t>
      </w:r>
      <w:r>
        <w:rPr/>
        <w:t>(Sans couverture nuageuse)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nuit : - 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SLT-03] -Opérations aéronavales - Appontage en condition IMC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</w:rPr>
        <w:t xml:space="preserve"> </w:t>
      </w:r>
      <w:r>
        <w:rPr>
          <w:rStyle w:val="Jaune"/>
        </w:rPr>
        <w:t xml:space="preserve">Capable d’effectuer un appontage en toute sécurité sur le Porte-avion en condition IMC en partant du point alpha </w:t>
      </w:r>
      <w:r>
        <w:rPr/>
        <w:t>(couverture nuageuse épaisse et brouillard)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/>
      </w:pPr>
      <w:r>
        <w:rPr/>
        <w:t>Plusieurs vari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jour : -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nuit : - Sans vent</w:t>
      </w:r>
    </w:p>
    <w:p>
      <w:pPr>
        <w:pStyle w:val="Normal"/>
        <w:rPr/>
      </w:pPr>
      <w:r>
        <w:rPr/>
        <w:t xml:space="preserve">                 </w:t>
      </w:r>
      <w:r>
        <w:rPr/>
        <w:t>-Avec vent de face de différentes intensités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ind w:left="360" w:hanging="0"/>
        <w:rPr>
          <w:rStyle w:val="Jaun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LT-01] -Apprentissage du combat aérien- La théorie du combat aérien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</w:rPr>
        <w:t>Connaître les différents modes Air-Air que propose le Su-33 ainsi que leurs utilisations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/>
      </w:pPr>
      <w:r>
        <w:rPr>
          <w:rStyle w:val="Jaune"/>
        </w:rPr>
        <w:t xml:space="preserve">1 : Mode BVR (RWS) : mode de combat hors de porté visuel pour de la recherche pur </w:t>
      </w:r>
    </w:p>
    <w:p>
      <w:pPr>
        <w:pStyle w:val="Normal"/>
        <w:rPr/>
      </w:pPr>
      <w:r>
        <w:rPr>
          <w:rStyle w:val="Jaune"/>
        </w:rPr>
        <w:t xml:space="preserve">     </w:t>
      </w:r>
      <w:r>
        <w:rPr>
          <w:rStyle w:val="Jaune"/>
        </w:rPr>
        <w:t>Mode BVR (TWS) : mode de combat hors de porté visuel donnant les angles d’aspects des                            appareils détecter</w:t>
      </w:r>
    </w:p>
    <w:p>
      <w:pPr>
        <w:pStyle w:val="Normal"/>
        <w:rPr>
          <w:rStyle w:val="Jaune"/>
        </w:rPr>
      </w:pPr>
      <w:r>
        <w:rPr>
          <w:rStyle w:val="Jaune"/>
        </w:rPr>
        <w:t>2 : Mode VS : balayage verticale, utilisé en ACM. Lock automatiquement toutes cibles qui est rester trois secondes dans le champs balayer</w:t>
      </w:r>
    </w:p>
    <w:p>
      <w:pPr>
        <w:pStyle w:val="Normal"/>
        <w:rPr/>
      </w:pPr>
      <w:r>
        <w:rPr>
          <w:rStyle w:val="Jaune"/>
        </w:rPr>
        <w:t>3 : Mode Bore : Mode utilisé en ACM, il scan la zone désigné par le cercle affiché sur la VTH. Le lock n’est pas automatique.</w:t>
      </w:r>
    </w:p>
    <w:p>
      <w:pPr>
        <w:pStyle w:val="Normal"/>
        <w:rPr/>
      </w:pPr>
      <w:r>
        <w:rPr>
          <w:rStyle w:val="Jaune"/>
        </w:rPr>
        <w:t>4 : Mode casque : Mode utilisé en ACM. Il permet de locké des cibles à des angles élevés très rapidement puisqu’il est directement contrôlé par le casque du pilote.</w:t>
      </w:r>
    </w:p>
    <w:p>
      <w:pPr>
        <w:pStyle w:val="Normal"/>
        <w:rPr/>
      </w:pPr>
      <w:r>
        <w:rPr>
          <w:rStyle w:val="Jaune"/>
        </w:rPr>
        <w:t>5 : Mode de visé longitudinale : Mode utilisé en ACM. Il utilise le capteur du missile sélectionner. Il ne fonctionne qu’avec des missiles à guidage infrarouge ou à guidage radar actif. Il faut placer la cible au centre de la croix et attendre le bip d’acquisition.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/>
      </w:pPr>
      <w:r>
        <w:rPr>
          <w:rStyle w:val="Jaune"/>
          <w:b/>
          <w:bCs/>
        </w:rPr>
        <w:t xml:space="preserve">     </w:t>
      </w:r>
      <w:r>
        <w:rPr>
          <w:rStyle w:val="Jaune"/>
          <w:b/>
          <w:bCs/>
        </w:rPr>
        <w:t>-     [LT-01] -Apprentissage du combat aérien- Techniques de détection et de poursuite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>
          <w:rStyle w:val="Jaune"/>
          <w:b/>
          <w:b/>
          <w:bCs/>
        </w:rPr>
      </w:pPr>
      <w:r>
        <w:rPr>
          <w:i/>
          <w:iCs/>
        </w:rPr>
        <w:t>Connaît les différentes techniques de détection et de poursuite à l'aide des capteurs du Su-33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</w:rPr>
        <w:t>Détection puis lock de plusieurs types d’appareils ayant des altitudes et des angles d’aspect différents.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LT-01] -Apprentissage du combat aérien- Environnement ECM et Manœuvre évasive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i/>
          <w:iCs/>
        </w:rPr>
        <w:t>Capable d'évoluer dans un environnement ECM complexe et d'éviter tous les types de missiles ou d'empêcher leurs lancem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tection d’appareils adverses malgré leurs brouillages ECM.</w:t>
      </w:r>
    </w:p>
    <w:p>
      <w:pPr>
        <w:pStyle w:val="Normal"/>
        <w:rPr/>
      </w:pPr>
      <w:r>
        <w:rPr>
          <w:rStyle w:val="Jaune"/>
        </w:rPr>
        <w:t>Evitement de missile tiré depuis plusieurs types de SAM.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LT-02] -Le combat aérien- Combat Aérien Rapproché (CAC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>
          <w:rStyle w:val="Jaune"/>
        </w:rPr>
      </w:pPr>
      <w:r>
        <w:rPr>
          <w:rStyle w:val="Jaune"/>
        </w:rPr>
        <w:t>Dogfight contre l’examinateur jusqu'à l’assimilation complète du système de combat rapproché et des manœuvres à effectuer pour se placer dans une position optimale de tir.</w:t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rPr>
          <w:rStyle w:val="Jaun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Jaune"/>
          <w:b/>
          <w:bCs/>
        </w:rPr>
        <w:t>[LT-02] -Le combat aérien- Le combat Hors de portée visuelle (BVR)</w:t>
      </w:r>
    </w:p>
    <w:p>
      <w:pPr>
        <w:pStyle w:val="Normal"/>
        <w:rPr>
          <w:rStyle w:val="Jaun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Jaune"/>
          <w:b/>
          <w:bCs/>
        </w:rPr>
        <w:t>L’élève devra e placer en position optimale pour délivrer son armement sur des cibles manoeuvrantes hors de porté visuell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id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30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Jaune">
    <w:name w:val="jaun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05:00Z</dcterms:created>
  <dc:creator>Gar</dc:creator>
  <dc:description/>
  <dc:language>en-US</dc:language>
  <cp:lastModifiedBy>Gar</cp:lastModifiedBy>
  <dcterms:modified xsi:type="dcterms:W3CDTF">2006-01-10T10:53:00Z</dcterms:modified>
  <cp:revision>12</cp:revision>
  <dc:subject/>
  <dc:title>Cursus Mission 279th</dc:title>
</cp:coreProperties>
</file>